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7"/>
        <w:rPr>
          <w:b/>
          <w:b/>
          <w:sz w:val="24"/>
        </w:rPr>
      </w:pPr>
      <w:r>
        <w:rPr>
          <w:b/>
          <w:sz w:val="24"/>
        </w:rPr>
        <w:t>亲子综合班所需教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8086725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720"/>
                              <w:gridCol w:w="1980"/>
                              <w:gridCol w:w="720"/>
                              <w:gridCol w:w="1551"/>
                              <w:gridCol w:w="816"/>
                              <w:gridCol w:w="1800"/>
                              <w:gridCol w:w="720"/>
                              <w:gridCol w:w="1512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龙球（</w:t>
                                  </w:r>
                                  <w:r>
                                    <w:rPr/>
                                    <w:t>7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按摩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神秘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象玩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海洋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手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猫手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吹泡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圆木马吊缆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迷你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儿童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摇滚跷跷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汽车玩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熊玩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拨浪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捏响玩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万象组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布娃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小狗玩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几何体支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拖拉玩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不倒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图案印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大、小布娃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青蛙手偶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阳光隧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堂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触觉平衡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小鸡手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种动物图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手摇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绒小鸡玩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动物画册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套圈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三指抓小铃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铃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平衡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彩虹接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小乌鸦喂妈妈》画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跳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插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串珠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套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滑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爱我家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滑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彩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色按摩球（</w:t>
                                  </w:r>
                                  <w:r>
                                    <w:rPr/>
                                    <w:t>75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圆午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手眼协调掷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桶积木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套筒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布娃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平衡步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抱抱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背背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形状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响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沙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象组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捶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构成三角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四分之一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智慧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趴地推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333.65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720"/>
                        <w:gridCol w:w="1980"/>
                        <w:gridCol w:w="720"/>
                        <w:gridCol w:w="1551"/>
                        <w:gridCol w:w="816"/>
                        <w:gridCol w:w="1800"/>
                        <w:gridCol w:w="720"/>
                        <w:gridCol w:w="1512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7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7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彩虹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龙球（</w:t>
                            </w:r>
                            <w:r>
                              <w:rPr/>
                              <w:t>75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按摩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神秘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象玩具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海洋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手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猫手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吹泡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木马吊缆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迷你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儿童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摇滚跷跷板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汽车玩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熊玩具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拨浪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捏响玩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万象组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布娃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小狗玩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何体支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拖拉玩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倒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案印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、小布娃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青蛙手偶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阳光隧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堂鼓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触觉平衡板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小鸡手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种动物图片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手摇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绒小鸡玩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动物画册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套圈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指抓小铃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铃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平衡木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彩虹接龙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小乌鸦喂妈妈》画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床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插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串珠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套塔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滑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爱我家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滑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彩泥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色按摩球（</w:t>
                            </w:r>
                            <w:r>
                              <w:rPr/>
                              <w:t>75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午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手眼协调掷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桶积木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套筒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娃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平衡步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抱抱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背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形状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响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沙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象组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捶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三角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四分之一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慧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趴地推球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8086725" cy="403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720"/>
                              <w:gridCol w:w="1980"/>
                              <w:gridCol w:w="720"/>
                              <w:gridCol w:w="1545"/>
                              <w:gridCol w:w="6"/>
                              <w:gridCol w:w="816"/>
                              <w:gridCol w:w="1800"/>
                              <w:gridCol w:w="720"/>
                              <w:gridCol w:w="1512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--30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--33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4--36</w:t>
                                  </w:r>
                                  <w:r>
                                    <w:rPr>
                                      <w:b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50g</w:t>
                                  </w:r>
                                  <w:r>
                                    <w:rPr/>
                                    <w:t>沙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鸟头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孩女孩贴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玩具电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各色颜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长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幼儿钻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玩具飞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拳击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字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袋鼠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拼插组合积木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兔玩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各种动物卡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三角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小山羊玩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车电动玩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兔拼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老鼠玩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苹果模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儿高跷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腕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滚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孩娃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叶形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猫钓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套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腰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粉红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量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小鸭玩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萝卜模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几何图形嵌板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果切切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羊角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切切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兔头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瓜花纹皮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夹球组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保龄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衣饰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蝴蝶模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海绵软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两指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蚂蚁玩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交通路标多米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虫吃苹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快乐滑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工具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音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电子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彩色小八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317.75pt;mso-wrap-distance-left:0pt;mso-wrap-distance-right:9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720"/>
                        <w:gridCol w:w="1980"/>
                        <w:gridCol w:w="720"/>
                        <w:gridCol w:w="1545"/>
                        <w:gridCol w:w="6"/>
                        <w:gridCol w:w="816"/>
                        <w:gridCol w:w="1800"/>
                        <w:gridCol w:w="720"/>
                        <w:gridCol w:w="1512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7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--30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--33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7"/>
                              <w:rPr/>
                            </w:pPr>
                            <w:r>
                              <w:rPr>
                                <w:b/>
                              </w:rPr>
                              <w:t>34--36</w:t>
                            </w:r>
                            <w:r>
                              <w:rPr>
                                <w:b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50g</w:t>
                            </w:r>
                            <w:r>
                              <w:rPr/>
                              <w:t>沙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鸟头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孩女孩贴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玩具电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各色颜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长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幼儿钻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玩具飞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拳击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字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袋鼠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拼插组合积木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兔玩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各种动物卡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角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小山羊玩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车电动玩具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兔拼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老鼠玩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苹果模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儿高跷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腕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滚筒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孩娃娃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叶形橱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猫钓鱼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套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腰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粉红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小鸭玩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萝卜模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何图形嵌板橱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果切切看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羊角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切切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兔头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瓜花纹皮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夹球组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保龄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衣饰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蝴蝶模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海绵软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两指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蚂蚁玩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通路标多米诺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虫吃苹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快乐滑梯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工具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音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子琴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彩色小八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注：其中写有“略”字的表格，代表此周教具以前出现过，可以共用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3:00Z</dcterms:created>
  <dc:creator>微软用户</dc:creator>
  <dc:description/>
  <cp:keywords/>
  <dc:language>en-US</dc:language>
  <cp:lastModifiedBy>雨林木风</cp:lastModifiedBy>
  <dcterms:modified xsi:type="dcterms:W3CDTF">2011-01-23T02:44:00Z</dcterms:modified>
  <cp:revision>3</cp:revision>
  <dc:subject/>
  <dc:title>亲子综合班所需教具</dc:title>
</cp:coreProperties>
</file>